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NGSW Metadata Templat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data</w:t>
        <w:tab/>
        <w:tab/>
        <w:tab/>
        <w:tab/>
        <w:t>Digitizer Enters Information He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9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VL Call Numb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VL0073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 Numb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18 bd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aker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n William Barkley (1877-1956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Englis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 of Speak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aker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klin Delano Roosevelt (1882-1945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Englis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 of Speak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aker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ert Hoover (1874-1964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Englis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 of Speak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iginal broadcast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s Radio.  NVL, April, 196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(length of recording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:19 minutes; 22.3 M byt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 recording inform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ound tape reel: 7.5 ips, mono. ; 7 in. 1/4 in. tap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Restrictions (Copyright Note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 for web and loa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digital fi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udio file, 44.1 K Hz, 16 bi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ion inform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gital master: Rosalee Egan, creation date: 4/2/00, created with BitWav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ing conditions (background noises, etc.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,  sing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ary No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nomination of FDR for the 1932 Elec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[Barkley]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irst Sentence: “We need to fulfill an appointment with destiny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Roosevelt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Hoover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s he is opposed to the New De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Roosevelt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ly to Hoover’s opposing view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No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io in the 1930's (Part I); A series of excerpts from important broadcasts of the 1930's; a sample of radio of the period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No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 of access: Internet via World Wide Web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material descrip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 audio fi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2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menter Enters Data Her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re (type) of spoken word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hoose from lis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Interview/Oral History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Speech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Dramatic Reading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Television News Broadcast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Radio News Broadcast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Public Lecture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Other]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(choose one form depending on genr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is interviewed by whom, where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gives a speech on what/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reads from what dramatic work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reports on event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lectures on what/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lect of Main Speak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peakers [1,2,3,many]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peaker Chang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ess information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RL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s of people as subject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ject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ces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 Speakers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tions mention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k/Song Titl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 segm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of first seg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line of first seg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ment No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peat as needed f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egment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d 10/26/99 L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adata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21:09:00Z</dcterms:created>
  <dc:creator>MSU AV/Voice Library</dc:creator>
  <dc:description/>
  <dc:language>en-US</dc:language>
  <cp:lastModifiedBy>MSU AV/Voice Library</cp:lastModifiedBy>
  <cp:lastPrinted>1999-10-27T09:58:00Z</cp:lastPrinted>
  <dcterms:modified xsi:type="dcterms:W3CDTF">2000-04-03T15:54:00Z</dcterms:modified>
  <cp:revision>5</cp:revision>
  <dc:subject/>
  <dc:title> NGSW Metadata Template </dc:title>
</cp:coreProperties>
</file>