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VL Metadata Templa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data</w:t>
        <w:tab/>
        <w:tab/>
        <w:tab/>
        <w:tab/>
        <w:t>Digitizer Enters Information He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Call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01…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226bd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ak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for Gloria Stein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American English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of Spea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a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oria Stein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gu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ngl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der of Spea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iginal broadcas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Recorded March 14, 1984</w:t>
            </w:r>
            <w:r>
              <w:rPr>
                <w:rStyle w:val="StrongEmphasis"/>
              </w:rPr>
              <w:t xml:space="preserve"> Gloria Stein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(length of recordin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Minutes; K bytes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recording inform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1 sound tape reel (50 min.) : 3 3/4 ips, mono. ; 7 in., 1/4 in. tap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Restrictions (Copyright Not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copyright status 1-8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digital f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udio files, wav , size of file in Kbytes, duration, 44.1 K Hz, 16 bit, mo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master, 3/15/01, created with BitWav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ing conditions (background noises,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oria Steinem speaks </w:t>
            </w:r>
            <w:r>
              <w:rPr/>
              <w:t xml:space="preserve">women of the 80's-the second wave: specifically speaking </w:t>
            </w:r>
            <w:r>
              <w:rPr>
                <w:rFonts w:cs="Arial" w:ascii="Arial" w:hAnsi="Arial"/>
                <w:sz w:val="24"/>
              </w:rPr>
              <w:t>on the feminist movement and the racial equality movement; the qualities of gender; the requirements of prog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Transcription of first phrase:”…..” 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Gloria Stein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 of access: Internet via World Wide We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terial 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audio fi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gmenter Enters Data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re (type) of spoken wor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oose from lis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Interview/Oral History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peech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Dramatic Reading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Television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adio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Public Lecture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Other]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(choose one form depending on genr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is interviewed by whom, where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gives a speech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ads from what dramatic work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ports on event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lectures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lect of Main Speak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s [1,2,3,many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 Chang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ess informatio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L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s of people as subjec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ject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e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 Speaker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s mention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/Song Titl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 seg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line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 No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peat as needed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segmen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d 10/26/99 L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08:00Z</dcterms:created>
  <dc:creator>MSU AV/Voice Library</dc:creator>
  <dc:description/>
  <dc:language>en-US</dc:language>
  <cp:lastModifiedBy>MSU AV/Voice Library</cp:lastModifiedBy>
  <cp:lastPrinted>1999-10-27T09:58:00Z</cp:lastPrinted>
  <dcterms:modified xsi:type="dcterms:W3CDTF">2001-03-15T21:46:00Z</dcterms:modified>
  <cp:revision>4</cp:revision>
  <dc:subject/>
  <dc:title> NGSW Metadata Template </dc:title>
</cp:coreProperties>
</file>