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NGSW Metadata Templat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data</w:t>
        <w:tab/>
        <w:tab/>
        <w:tab/>
        <w:tab/>
        <w:t>Digitizer Enters Information He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84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VL Call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vl0103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652bd1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eaker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hart, Amel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lis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 of Speak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iginal broadcast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oadcast on CBS, 193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(length of recordin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:1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 recording inform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ound tape reel: 7.5 ips, mono. ; 7 in, 1/4 in. tap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Restrictions (Copyright Not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 to hold and loan (new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of digital fi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udio file, 44.1 K Hz, 16 bit, mo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ion inform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8-00 BITWAV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ing conditions (background noises, etc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ary No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ken before her take-off on her ill-fated globe-girdling trip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No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No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 of access: Internet via World Wide Web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material descri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ic audio fi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2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gmenter Enters Data H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re (type) of spoken word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hoose from lis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Interview/Oral History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Speech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Dramatic Reading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Television News Broadcast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Radio News Broadcast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Public Lecture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Other]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(choose one form depending on genr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is interviewed by whom, where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gives a speech on what/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reads from what dramatic work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reports on event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lectures on what/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lect of Main Speak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Speakers [1,2,3,many]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Speaker Chang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ess information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RL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s of people as subject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bject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ces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 Speakers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tions mention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k/Song Titl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 segme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of first seg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line of first seg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ment No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peat as needed f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 of segment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d 10/26/99 L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adata_ro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5:05:00Z</dcterms:created>
  <dc:creator>MSU AV/Voice Library</dc:creator>
  <dc:description/>
  <dc:language>en-US</dc:language>
  <cp:lastModifiedBy>MSU AV/Voice Library</cp:lastModifiedBy>
  <cp:lastPrinted>1999-10-27T09:58:00Z</cp:lastPrinted>
  <dcterms:modified xsi:type="dcterms:W3CDTF">2000-08-18T15:05:00Z</dcterms:modified>
  <cp:revision>2</cp:revision>
  <dc:subject/>
  <dc:title> NGSW Metadata Template </dc:title>
</cp:coreProperties>
</file>