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VL Metadata Templat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data</w:t>
        <w:tab/>
        <w:tab/>
        <w:tab/>
        <w:tab/>
        <w:t>Digitizer Enters Information He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2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VL Call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VL 01…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3785b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ak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Day O’Conn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Englis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 of Speak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a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eat Above as needed for each additional spea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iginal broadcas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BS-TV, Supreme Court, September 21, 198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(length of recordin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Min 18sec, 1557kB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 recording inform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ound tape reel (1 min.) : 7.5 ips, mono. ; 7 in., 1/4 in. tap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Restrictions (Copyright Not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copyright status 1-8]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digital fi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udio files, Windows PCM .wav, 1557kB, 0min 18sec, 44.1 K Hz, 16 bit, mo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ion in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l master, 3/14/01, created with BitWav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ing conditions (background noises, etc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qua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ary 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dra Day O'Connor expresses her delight and gratitude after the Senate's unanimous confirmation of her nomination to the Supreme Court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nscription of first phrase: ”I’m absolutely overjoyed… ”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Title Supplie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 of access: Internet via World Wide Web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material 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 audio fi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2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gmenter Enters Data H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re (type) of spoken word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hoose from lis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Interview/Oral History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Speech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Dramatic Reading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Television News Broadcast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Radio News Broadcast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Public Lecture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Other]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(choose one form depending on genr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is interviewed by whom, where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gives a speech on what/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reads from what dramatic work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reports on event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lectures on what/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lect of Main Speak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peakers [1,2,3,many]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peaker Chang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ess information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RL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s of people as subject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ject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ces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 Speakers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tions mention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k/Song Titl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 segm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of first seg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line of first seg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ment No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peat as needed f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 of segment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d 10/26/99 L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eastAsia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1:34:00Z</dcterms:created>
  <dc:creator>MSU AV/Voice Library</dc:creator>
  <dc:description/>
  <dc:language>en-US</dc:language>
  <cp:lastModifiedBy>MSU AV/Voice Library</cp:lastModifiedBy>
  <cp:lastPrinted>1999-10-27T09:58:00Z</cp:lastPrinted>
  <dcterms:modified xsi:type="dcterms:W3CDTF">2001-03-14T21:53:00Z</dcterms:modified>
  <cp:revision>1</cp:revision>
  <dc:subject/>
  <dc:title> NGSW Metadata Template </dc:title>
</cp:coreProperties>
</file>