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VL Metadata Templat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data</w:t>
        <w:tab/>
        <w:tab/>
        <w:tab/>
        <w:tab/>
        <w:t>Digitizer Enters Information He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Call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 01…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11bd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ak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Park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nglis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of Spea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a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eat Above as needed for each additional spea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other speakers 1 male, 1female both unidentifie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iginal broadcas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KAR-TV, Bus Test Case, 19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(length of recordi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Min 15sec, 48M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recording inform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sound tape reel : 7.5 ips, mono. ; 7 in, 1/4 in. tap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Restrictions (Copyright Not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copyright status 1-8]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digital f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audio files, Windows PCM .wav, 48MB, 9min 15sec, 44.1 K Hz, 16 bit, mo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master, 3/14/01, created with BitWav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ing conditions (background noises, etc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quality a few pops, background noise typewri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ntgomery, Alabama, bus test case Rosa Parks discusses her experiences after refusing to give up her seat on the bus to a white man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nscription of first phrase: ”The time was right and she was tired… ”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Title Supplie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No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 of access: Internet via World Wide We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terial descrip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 audio fi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2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ad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menter Enters Data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re (type) of spoken wo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hoose from lis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Interview/Oral History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peech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Dramatic Reading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Television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Radio News Broadcast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Public Lecture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Other]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(choose one form depending on gen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is interviewed by whom, where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gives a speech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ads from what dramatic work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reports on event, 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who lectures on what/when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lect of Main Speak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s [1,2,3,many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Speaker Chang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ss information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L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s of people as subjec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ject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ce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 Speakers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s mention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k/Song Titl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 seg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line of first seg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ment No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peat as needed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segment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10/26/99 L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06:00Z</dcterms:created>
  <dc:creator>MSU AV/Voice Library</dc:creator>
  <dc:description/>
  <dc:language>en-US</dc:language>
  <cp:lastModifiedBy>MSU AV/Voice Library</cp:lastModifiedBy>
  <cp:lastPrinted>1999-10-27T09:58:00Z</cp:lastPrinted>
  <dcterms:modified xsi:type="dcterms:W3CDTF">2001-03-14T21:22:00Z</dcterms:modified>
  <cp:revision>1</cp:revision>
  <dc:subject/>
  <dc:title> NGSW Metadata Template </dc:title>
</cp:coreProperties>
</file>